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6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к решению Совета Большекарайского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"Об исполнении бюджета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ольшекарайского муниципального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образования за 2016 год" от  04 .05.2017г. №175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/>
      </w:pPr>
      <w:r>
        <w:rPr>
          <w:b/>
        </w:rPr>
        <w:t>Источники финансирования дефицита  бюджета Большекарайского муниципального образования за 2016 год по кодам 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Большекарайского муниципального образования классификации источников финансирования дефицита  бюджета Большекарайского муниципального образования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тыс. </w:t>
      </w:r>
      <w:r>
        <w:rPr/>
        <w:t>рублей)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392"/>
        <w:gridCol w:w="2741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>
                <w:sz w:val="20"/>
                <w:szCs w:val="20"/>
              </w:rPr>
              <w:t>Источники внутреннего финансирования  дефицита бюдже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,9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,9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43:00Z</dcterms:created>
  <dc:creator>Olya</dc:creator>
  <dc:description/>
  <cp:keywords/>
  <dc:language>en-US</dc:language>
  <cp:lastModifiedBy>Olya</cp:lastModifiedBy>
  <dcterms:modified xsi:type="dcterms:W3CDTF">2017-05-15T11:43:00Z</dcterms:modified>
  <cp:revision>2</cp:revision>
  <dc:subject/>
  <dc:title/>
</cp:coreProperties>
</file>